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равила безопасности при использовани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средств индивидуальной мобильн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астоящее время участники дорожного движения стали активно использовать в городской среде современные средства индивидуальной мобильности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В соответствии с п. 1.2 Правил дорожного движения (далее – ПДД), </w:t>
        <w:br/>
        <w:t xml:space="preserve">утв. постановлением Правительства РФ от 23.10.1993 № 1090 под средством индивидуальной мобильности понимается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</w:t>
        <w:br/>
        <w:t>и иные аналогичные средств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ДД установлены требования к передвижению на средствах индивидуальной мобильност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  <w:sz w:val="28"/>
        </w:rPr>
        <w:t xml:space="preserve">дети </w:t>
      </w:r>
      <w:r>
        <w:rPr>
          <w:b/>
          <w:color w:val="000000"/>
          <w:sz w:val="28"/>
          <w:u w:val="single"/>
        </w:rPr>
        <w:t>младше семи лет</w:t>
      </w:r>
      <w:r>
        <w:rPr>
          <w:color w:val="000000"/>
          <w:sz w:val="28"/>
        </w:rPr>
        <w:t xml:space="preserve"> могут передвигаться на средстве индивидуальной мобильности только в сопровождении взрослых и только по тротуарам, пешеходным и велопешеходным дорожкам (на стороне для движения пешеходов), а также в пределах пешеходных зон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ца в возрасте </w:t>
      </w:r>
      <w:r>
        <w:rPr>
          <w:b/>
          <w:color w:val="000000"/>
          <w:sz w:val="28"/>
          <w:u w:val="single"/>
        </w:rPr>
        <w:t>от семи до 14 лет</w:t>
      </w:r>
      <w:r>
        <w:rPr>
          <w:color w:val="000000"/>
          <w:sz w:val="28"/>
        </w:rPr>
        <w:t xml:space="preserve"> могут передвигаться на средстве индивидуальной мобильности только по тротуарам, пешеходным, велосипедным и велопешеходным дорожкам, а также в пределах пешеходных зон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  <w:sz w:val="28"/>
        </w:rPr>
        <w:t xml:space="preserve">лица </w:t>
      </w:r>
      <w:r>
        <w:rPr>
          <w:b/>
          <w:color w:val="000000"/>
          <w:sz w:val="28"/>
          <w:u w:val="single"/>
        </w:rPr>
        <w:t>старше 14 лет</w:t>
      </w:r>
      <w:r>
        <w:rPr>
          <w:color w:val="000000"/>
          <w:sz w:val="28"/>
        </w:rPr>
        <w:t xml:space="preserve"> могут передвигаться на средстве индивидуальной мобильности по велосипедной, велопешеходной дорожкам, проезжей части велосипедной зоны или полосе для велосипедист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ажно отметить, что в согласно п. 6.5 ПДД при наличии при наличии светофора при движении по тротуару или пешеходной дорожке лица, использующие для передвижения средства индивидуальной мобильности, должны руководствоваться сигналами светофора в виде силуэта пешехода, </w:t>
        <w:br/>
        <w:t xml:space="preserve">а при движении по велосипедной, велопешеходной дорожкам, полосе </w:t>
        <w:br/>
        <w:t>для велосипедистов - сигналами светофора в виде велосипед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вижение на средстве индивидуальной мобильности разрешается </w:t>
        <w:br/>
        <w:t>со скоростью не более 25 км/ч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Для лиц, использующих для передвижения средство индивидуальной мобильности, в силу п. 24.8 ПДД установлены запреты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управлять им, не держась за руль хотя бы одной рукой (при наличии руля)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еревозить груз, который выступает более чем на 0,5 м по длине или ширине за габариты, или груз, мешающий управлению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еревозить пассажиров, если это не предусмотрено оборудованием или конструкцией средства индивидуальной мобильности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еревозить детей до 7 лет при отсутствии специально оборудованных для них мест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данном направлении (кроме случаев, когда из правой полосы разрешен поворот налево, и за исключением дорог, находящихся в велосипедных зонах)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ересекать дорогу по пешеходным перехода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месте с тем, в случае нарушения ПДД лица, передвигающееся </w:t>
        <w:br/>
        <w:t>на электросамокате или другом средстве индивидуальной мобильности, может быть привлечено к административной ответственности по ст. 12.18, ст. 12.29, ст. 12.30 Кодекса Российской Федерации об административных правонарушениях (</w:t>
      </w:r>
      <w:r>
        <w:rPr>
          <w:color w:val="000000"/>
          <w:sz w:val="28"/>
          <w:szCs w:val="28"/>
        </w:rPr>
        <w:t xml:space="preserve">максимально строгое наказание за совершение которых предусмотрено в виде наложения административного штрафа в размере </w:t>
        <w:br/>
        <w:t>от пятисот до двух тысяч пятисот рублей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</w:rPr>
        <w:t>При использовании средств индивидуальной мобильности соблюдайте правила безопасност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йте защитную экипировку: велошлем, наколенники, налокотник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йте для катания ровную поверхност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Будьте внимательны и осторожны, чтобы не наехать на других людей</w:t>
        <w:br/>
        <w:t>и не нанести им травм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йте безопасную дистанцию до любых объектов или предметов во избежание столкновений и несчастных случае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яйте безопасную скорость, останавливайтесь плавно</w:t>
        <w:br/>
        <w:t>и аккуратно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 пользуйтесь во время движения мобильным телефоном, наушниками </w:t>
        <w:br/>
        <w:t>и другими гаджетам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Откажитесь от управления при недостаточной освещенности, в узких пространствах, при больших скоплениях людей, а также в местах, где много помех и препятстви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овремя заряжайте аккумулятор устройства, для устойчивой работы внешних световых приборов с целью обозначения средства индивидуальной мобильности в процессе движ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Носите светоотражающие элементы на одежде, чтобы быть заметны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важаемые родители!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купая ребенку средства индивидуальной мобильности, важно понимать, что это не игрушка! Объясните детям основные правила безопасного поведения на улице во время катания. Помните, что неукоснительное </w:t>
        <w:br/>
        <w:t>их соблюдение – это залог сохранения жизни и здоровья ваших детей!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1350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8:00Z</dcterms:created>
  <dc:creator>Виталий</dc:creator>
  <dc:description/>
  <cp:keywords/>
  <dc:language>en-US</dc:language>
  <cp:lastModifiedBy>Губайдулина Ксения Валерьевна</cp:lastModifiedBy>
  <cp:lastPrinted>2023-08-10T13:49:00Z</cp:lastPrinted>
  <dcterms:modified xsi:type="dcterms:W3CDTF">2023-10-03T10:57:00Z</dcterms:modified>
  <cp:revision>7</cp:revision>
  <dc:subject/>
  <dc:title>УТВЕРЖДЕНЫ       -     ^</dc:title>
</cp:coreProperties>
</file>