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 САМОГО СЕБЯ КАК ПУТЬ                                        СОЦИАЛИЗАЦИИ ЛИЧНОСТИ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>Абрамова Елена, воспитатель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городского округа Богданович «Детский сад № 9» комбинированного вид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mkdou9@uobgd.ru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является наиболее ответственным периодом жизни человека, когда формируются фундаментальные способности, определяющие его дальнейшее развитие. Этот возраст, как никакой другой насыщен очень важными достижениями в социализации детей, так как в этот период дети учатся овладевать собственными эмоциями, у них развивается мотивационная сфера, у детей появляется произвольное владение своим поведением и собственными действиями. В возрасте шести лет у дошкольников прочно закрепляется позиция как «Я и общество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циализация личности происходит успешно только при условии активности самого ребёнка, когда он включен в процесс собственного социального строительства. Одним из стимулов для такого включения в процесс социализации является потребность в познании самого себя. Психологи отмечают, что уже в раннем возрасте дети проявляют интерес к себе, своему телу, своим движениям, своему внешнему виду и т.д. Процесс самопознания происходит интенсивно и в определённой последовательности: от изучения себя как существа физического к изучению себя как существа социального (познание и осознание своих чувств, переживаний, поступков, мыслей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сти процесса социализации важно, чтобы ребёнок научился осознавать свою принадлежность к человеческому роду, чтобы он не только узнавал о своих человеческих способностях и возможностях, но и учился управлять своим телом, своими чувствами, своими поступк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 детьми, направленной на воспитание интереса к себе и помощи себе в собственной социализации, можно объединить в несколько групп: организм человека, чувства, мысли, умения, поступки, место среди других людей. Всё это вместе поможет ребёнку составить представление о себе как о челове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у ребёнка элементарных знаний о своём организме,  воспитание потребности и умения заботиться о своем здоровье должно осуществляться в большинстве случаев в повседневной жизни, в процессе наблюдений, педагогических ситуаций, в самостоятельной деятельности, в качестве отдельных заданий в непосредственно образовательной деятельности: по художественно-эстетическому развитию (изобразительной, музыкальной деятельности), физическому, познавательному развитию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 своей работе следует определенной логике, основанной на учёте возможностей возраста детей. Начиная с младшего возраста, воспитанники получают в детском саду знания и представления о значении разных органов для нормальной жизнедеятельности человека. Педагог выясняет, понимает ли каждый ребёнок группы назначение органов чувств и частей тела («Зачем тебе глаза, нос, рот?..»)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каждым годом предусматривается постепенное усложнение представлений детей о себе.  Через игру и упражнения, исследовательскую деятельность они получают доступные их возрасту знания об органах человека. В педагогическом процессе могут быть использованы дидактические игры типа: «Определи по звуку», «Угадай, кто позвал?», «Чудесный мешочек», «Угадай по вкусу», «Узнай по запаху» и другие. Дети находят ответы на вопросы, как функционируют органы чувств, как они устроены, каковы их особ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– овладение способами бережного отношения к своим органам чувств и частям тела. Первая беседа с детьми проходит на тему: «Что тебе вредит или есть ли враг у твоего организма?». Воспитатель помогает детям выделить среди врагов, по меньшей мере, четыре фактора: грязь, разницу температур, внешние раздражители (сильный или слабый свет), опасные предметы.  Данная работа проводится систематически в повседневной жизни, в совместной деятельности, в непосредственно образовательной деятельности, в режимных процессах. Участие детей в  творческом проекте «Солнце, воздух и вода – наши лучшие друзья» поможет им расширить представления о роли солнечного света, воздуха и воды в жизни человека и их влиянии на здоровь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м этапом ознакомления детей с органами чувств и частями тела является воспитание сочувственно-доброго отношения к людям-инвалидам, к сверстникам с ограниченными возможностями здоровья. Эта часть работы носит ярко выраженный нравственный характе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ормирование терпимого отношения у дошкольников к ровесникам с ОВЗ затруднено в силу возрастных особенностей и ограничено опытом детей. В практической деятельности работу по воспитанию толерантности надо начинать с ситуации включения детей старшего дошкольного возраста в проблему, её целью является ознакомление дошкольников с этим понятием, подчеркивая при этом важность этого качества для ребёнка. Для реализации поставленной цели можно организовывать следующие формы работы: чтение художественной литературы, рассматривание иллюстраций, беседы, решение различных ситуаций: ситуация – анализ, ситуация морального выбора, ситуация общения и взаимодействия, ситуация, требующая сотрудничества и сотворчества детей, объединяющие их общей целью и общим результат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показать, что терпимое отношение возможно на основе проявления дружелюбия, симпатии, умении замечать состоянии другого человека, позитивно решать конфликты и, что все люди нуждаются в поддержке и дружбе ровесников можно увлечь детей групповым проектом о дружб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щущение собственного здоровья и собственной полноценности должно с детских лет сочетаться у ребёнка с состраданием, сочувствием к тем, кто лишён и этого блага. Детям старшего дошкольного возраста можно рассказать и о внутренних органах человека, их значении и функционировании. Конечно, выбор должен быть предельно ограничен: сердце, желудок, легкие, мозг. И лишь для детей, проявляющих особый интерес к подобной информации, эту тематику можно расширить, используя, например, заседания кружка «Здоровый малыш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формировать у ребёнка представление о такой отличительной особенности человека, как способность думать (Я – человек, и поэтому я умею думать и умею рассказывать о том, что я думаю). При этом решаются две задачи. Первая задача – формирование представления о себе как мыслящем существе, способности думать самостоятельно, оригинально, заранее планировать свою деятельность, поступки, высказывания. В процессе ее решения детям прививается любовь к процессу думанья, к умственной нагрузке и её результатам. Вторая задача – воспитывать представления о том, что и другие люди умеют думать и их мысли могут не совпадать с твоими. Не смотря на это, нужно с уважением и вниманием относиться к мыслям другого человека и уметь выслушивать и понимать его, а в случае несогласия высказывать своё мнение уважитель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ние ребёнком самого себя происходит и при осознании им его социальной роли в семье и понимании своей связи с близкими людьми, принадлежности к своему роду, родословной. Такое понимание способствует эмоциональной устойчивости личности, воспитанию уверенности в самом себе, чувства собственного достоин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дагогической работы в этом направлении можно распределить на несколько взаимосвязанных ча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ребёнок знал свою фамилию, домашний адрес, имена родителей и близких людей. Это необходимо ему для осознания своей уникальности, а так же для того, чтобы было, на что опереться в сложной ситуации (если вдруг ребёнок заблудился). Вместе с тем надо, чтобы дети знали, когда можно, а когда нельзя называть свой адрес, номер телефона и даже свою фамилию, формировать у них первичные представления о безопасном поведении в социум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ая часть работы – уточнение понятия семья, так же социальной роли всех членов семьи и самого ребёнка, в играх-драматизациях и сюжетно-ролевых играх в семью.  Исследовательская работа над проектом «Дорогой мой человек»  поможет расширить представления дошкольников об истории своей семьи в контексте истории родной страны (роль каждого поколения в прошлом и настоящем), создать простейшее генеалогическое древо с опорой на историю семьи, придумать семейный герб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знание ребенком самого себя является важной частью процесса социализации. И чем осознаннее он станет проходить, тем в большей мере ребёнок будет участвовать в процессе становления самого себя как человека, члена об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Кантан В.В. Ранее обучение и развитие ребёнка. – СПб: Издательство «Лань»,199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Коваленко С.В., Кременецкая М. И. Развитие коммуникативных способностей и социализация детей старшего дошкольного возраста. – М., 2011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злова С.А. Теория и методика ознакомления дошкольников с социальной действительностью: учебное пособие студ. сред. пед. учеб. заведений. – М.: Издательский центр «Академия», 2009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4:00Z</dcterms:created>
  <dc:creator>Елена</dc:creator>
  <dc:description/>
  <cp:keywords/>
  <dc:language>en-US</dc:language>
  <cp:lastModifiedBy>DNA7 X64</cp:lastModifiedBy>
  <dcterms:modified xsi:type="dcterms:W3CDTF">2018-02-20T11:33:00Z</dcterms:modified>
  <cp:revision>11</cp:revision>
  <dc:subject/>
  <dc:title>              Познание самого себя как путь социализации личности</dc:title>
</cp:coreProperties>
</file>