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6550</wp:posOffset>
            </wp:positionH>
            <wp:positionV relativeFrom="paragraph">
              <wp:posOffset>182245</wp:posOffset>
            </wp:positionV>
            <wp:extent cx="1219200" cy="1123950"/>
            <wp:effectExtent l="0" t="0" r="0" b="0"/>
            <wp:wrapTight wrapText="bothSides">
              <wp:wrapPolygon edited="0">
                <wp:start x="17376" y="181"/>
                <wp:lineTo x="14677" y="911"/>
                <wp:lineTo x="9783" y="2741"/>
                <wp:lineTo x="5567" y="6037"/>
                <wp:lineTo x="3204" y="8599"/>
                <wp:lineTo x="3204" y="9332"/>
                <wp:lineTo x="501" y="10066"/>
                <wp:lineTo x="501" y="11893"/>
                <wp:lineTo x="-167" y="13176"/>
                <wp:lineTo x="-2" y="13543"/>
                <wp:lineTo x="14003" y="21412"/>
                <wp:lineTo x="15017" y="21412"/>
                <wp:lineTo x="15523" y="20682"/>
                <wp:lineTo x="18729" y="17753"/>
                <wp:lineTo x="20585" y="17753"/>
                <wp:lineTo x="21595" y="16656"/>
                <wp:lineTo x="21595" y="13176"/>
                <wp:lineTo x="20585" y="12260"/>
                <wp:lineTo x="18222" y="11893"/>
                <wp:lineTo x="21092" y="9699"/>
                <wp:lineTo x="20417" y="9332"/>
                <wp:lineTo x="20417" y="8599"/>
                <wp:lineTo x="19739" y="6037"/>
                <wp:lineTo x="18729" y="181"/>
                <wp:lineTo x="17376" y="1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бенок и взрослый на улиц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бенок на руках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осторожны: он закрывает вам обзор ул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 едете в такси, в легковом автомоби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ечно же, взрослые с ребенком сидят на заднем сиденье - так предписывают «Правила дорожного движения». Учитывайте также возможность резкого торможения и берегите ребенка от ушиба. Идеально, когда ребенок сидит в автомобильном кресле. При высадке первыми обязательно должны выйти взрослые и принять дете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бус приближается к останов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полного прекращения движения автобуса к нему подходить не следует - ребенок (как и взрослый) может оступиться и попасть под колеса, особенно если на остановке много пассажиров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адка в автобус, трамвай, троллейбу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она остановки - опасное для ребенка место. Стоящий автобус сокращает обзор дороги в этой зоне как водителям проходящих машин, так и пешеходам. К тому же здесь пешеходы часто спешат и ребенка и могут столкнуть на проезжую часть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ездка в автобусе, трамвае, троллейбусе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0350</wp:posOffset>
            </wp:positionH>
            <wp:positionV relativeFrom="paragraph">
              <wp:posOffset>78105</wp:posOffset>
            </wp:positionV>
            <wp:extent cx="1352550" cy="1352550"/>
            <wp:effectExtent l="0" t="0" r="0" b="0"/>
            <wp:wrapTight wrapText="bothSides">
              <wp:wrapPolygon edited="0">
                <wp:start x="6842" y="150"/>
                <wp:lineTo x="5778" y="2583"/>
                <wp:lineTo x="147" y="2885"/>
                <wp:lineTo x="-148" y="3039"/>
                <wp:lineTo x="603" y="7451"/>
                <wp:lineTo x="451" y="9885"/>
                <wp:lineTo x="147" y="12620"/>
                <wp:lineTo x="147" y="13991"/>
                <wp:lineTo x="759" y="14753"/>
                <wp:lineTo x="451" y="15969"/>
                <wp:lineTo x="1820" y="17035"/>
                <wp:lineTo x="3496" y="17186"/>
                <wp:lineTo x="4713" y="19619"/>
                <wp:lineTo x="5322" y="21443"/>
                <wp:lineTo x="5930" y="21443"/>
                <wp:lineTo x="13230" y="21443"/>
                <wp:lineTo x="15512" y="20987"/>
                <wp:lineTo x="15359" y="19619"/>
                <wp:lineTo x="19922" y="14753"/>
                <wp:lineTo x="21291" y="14297"/>
                <wp:lineTo x="21443" y="13686"/>
                <wp:lineTo x="21443" y="11406"/>
                <wp:lineTo x="20987" y="10491"/>
                <wp:lineTo x="20226" y="9885"/>
                <wp:lineTo x="21142" y="7451"/>
                <wp:lineTo x="21595" y="5624"/>
                <wp:lineTo x="21443" y="5473"/>
                <wp:lineTo x="11557" y="2583"/>
                <wp:lineTo x="7603" y="150"/>
                <wp:lineTo x="6842" y="15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аже опытный водитель не всегда может избежать резкого торможения в аварийной ситуации. Поэтому в транспорте надо позаботиться о том, чтобы ребенок занимал устойчивое положение. Особенно осторожным нужно быть возле кабины водителя и во время подготовки к выходу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ход из автобуса, трамвая, троллейбу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ми всегда выходят взрослые и принимают ребенка. Если пустить его вперед, то, пока вы заняты выходом, он может вырваться из рук и выбежать из-за автобуса на дорогу, а маленький ребенок, спускаясь по ступенькам, рассчитанным на взрослых, - упасть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 руку с ребенко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лице или рядом с ней не забывайте, что ребенок может вырваться. Это типичная причина детского дорожного травматизма. Не разрешайте ребенку бежать впереди вас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Используйте каждый случай пребывания ребенка на улице, чтобы учить его наблюдать, узнавать типичные дорожные «ловушки» при переходе улицы. Пусть он тоже наблюдает, а не просто доверяет вам, иначе малыш привыкнет ходить через улицу не гляд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ваш ребенок носит очки, следует помнить, что они «исправляют» зрение только перед собой, а для юного пешехода важную роль играет боковое зрение. Поскольку оно остается ослабленным несмотря на очки, нужно с особым старанием учить ребенка наблюдать, узнавать типичные ситуации закрытого обзора, правильно оценивать скорость приближающейся машины. </w:t>
      </w:r>
    </w:p>
    <w:sectPr>
      <w:headerReference w:type="default" r:id="rId4"/>
      <w:type w:val="nextPage"/>
      <w:pgSz w:w="11906" w:h="16838"/>
      <w:pgMar w:left="851" w:right="567" w:gutter="0" w:header="227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/>
      <w:t>Консультация для родителей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1:01:00Z</dcterms:created>
  <dc:creator/>
  <dc:description/>
  <cp:keywords/>
  <dc:language>en-US</dc:language>
  <cp:lastModifiedBy>Admin</cp:lastModifiedBy>
  <cp:lastPrinted>2009-09-02T01:45:00Z</cp:lastPrinted>
  <dcterms:modified xsi:type="dcterms:W3CDTF">2009-09-01T21:46:00Z</dcterms:modified>
  <cp:revision>3</cp:revision>
  <dc:subject/>
  <dc:title>Ребенок и взрослый на улице (рекомендации для родителейу </dc:title>
</cp:coreProperties>
</file>